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Calibri" w:ascii="Calibri" w:hAnsi="Calibri"/>
          <w:sz w:val="24"/>
          <w:szCs w:val="24"/>
        </w:rPr>
        <w:t xml:space="preserve">We need to learn how neurons generate their electrical signals (action potentials) and how they communicate with each other (neurotransmitters).  I think it will help if you read this short essay I've prepared – in fact, you might print this out and include it in your notebook as a handy guide for future reference.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Electrical signaling in neurons is similar in some ways to electrical signaling in human-made devices (e.g., a computer or a cell phone).  The big difference, however, is that electrical signaling in neurons is IONIC whereas electrical signaling in a computer is ELECTRONIC.  This simply means that neurons use ions to generate an electrical signal instead of electrons.  It might be a good idea for you to review a few basics about ions </w:t>
      </w:r>
      <w:r>
        <w:rPr>
          <w:rFonts w:cs="Arial Unicode MS" w:ascii="Calibri" w:hAnsi="Calibri"/>
          <w:sz w:val="24"/>
          <w:szCs w:val="24"/>
        </w:rPr>
        <w:t>–</w:t>
      </w:r>
      <w:r>
        <w:rPr>
          <w:rFonts w:cs="Calibri" w:ascii="Calibri" w:hAnsi="Calibri"/>
          <w:sz w:val="24"/>
          <w:szCs w:val="24"/>
        </w:rPr>
        <w:t xml:space="preserve"> the wikipedia site should do if you don</w:t>
      </w:r>
      <w:r>
        <w:rPr>
          <w:rFonts w:cs="Arial Unicode MS" w:ascii="Calibri" w:hAnsi="Calibri"/>
          <w:sz w:val="24"/>
          <w:szCs w:val="24"/>
        </w:rPr>
        <w:t>’</w:t>
      </w:r>
      <w:r>
        <w:rPr>
          <w:rFonts w:cs="Calibri" w:ascii="Calibri" w:hAnsi="Calibri"/>
          <w:sz w:val="24"/>
          <w:szCs w:val="24"/>
        </w:rPr>
        <w:t xml:space="preserve">t have a chem textbook handy: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hyperlink r:id="rId2">
        <w:r>
          <w:rPr>
            <w:rStyle w:val="InternetLink"/>
            <w:rFonts w:cs="Calibri" w:ascii="Calibri" w:hAnsi="Calibri"/>
            <w:sz w:val="24"/>
            <w:szCs w:val="24"/>
          </w:rPr>
          <w:t>http://en.wikipedia.org/wiki/Ion</w:t>
        </w:r>
      </w:hyperlink>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Whereas electrons move about in a metal wire in response to an electrical gradient (i.e., a voltage), ions are special in that they move in an out of neurons in response to an ELECTRICAL gradient AND a CONCENTRATION gradient.  In other words, in electronic devices we have only ONE force that we can use to move electrons around (an electrical gradient).  In neurons, we have TWO forces that can be used to move ions around (an electrical gradient AND a concentration gradient).  </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This difference is important, because neurons sometimes place the electrical and concentration gradients for a particular ion in direct opposition to each other (&gt;&lt;), but in other cases the electrical and concentration gradients will both push ions in the same direction (&gt;&gt;).  There is more on this below, but first let</w:t>
      </w:r>
      <w:r>
        <w:rPr>
          <w:rFonts w:cs="Arial Unicode MS" w:ascii="Calibri" w:hAnsi="Calibri"/>
          <w:sz w:val="24"/>
          <w:szCs w:val="24"/>
        </w:rPr>
        <w:t>’</w:t>
      </w:r>
      <w:r>
        <w:rPr>
          <w:rFonts w:cs="Calibri" w:ascii="Calibri" w:hAnsi="Calibri"/>
          <w:sz w:val="24"/>
          <w:szCs w:val="24"/>
        </w:rPr>
        <w:t xml:space="preserve">s turn our attention to the semi-permeable membrane of the cell, which provides a barrier across which we will set up electrical and concentration gradients for ion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 xml:space="preserve">WHAT IS A SEMI-PERMEABLE MEMBRANE?  </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The membrane of all neurons contains ion channels, which can be open or closed.  Each type of ion that we're talking about (Na+, K+, Cl-, Ca++) has its own specific ion channels (that is, Na+ can't get through a K+ channel, and K+ can't get through a Na+ channel).  The purpose of ion channels is to allow the cell to control the entry and exit of particular ion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Don't get hung up on the terminology.  </w:t>
      </w:r>
      <w:r>
        <w:rPr>
          <w:rFonts w:cs="Arial Unicode MS" w:ascii="Calibri" w:hAnsi="Calibri"/>
          <w:sz w:val="24"/>
          <w:szCs w:val="24"/>
        </w:rPr>
        <w:t>’</w:t>
      </w:r>
      <w:r>
        <w:rPr>
          <w:rFonts w:cs="Calibri" w:ascii="Calibri" w:hAnsi="Calibri"/>
          <w:sz w:val="24"/>
          <w:szCs w:val="24"/>
        </w:rPr>
        <w:t>Semi-permeable membranes</w:t>
      </w:r>
      <w:r>
        <w:rPr>
          <w:rFonts w:cs="Arial Unicode MS" w:ascii="Calibri" w:hAnsi="Calibri"/>
          <w:sz w:val="24"/>
          <w:szCs w:val="24"/>
        </w:rPr>
        <w:t>’</w:t>
      </w:r>
      <w:r>
        <w:rPr>
          <w:rFonts w:cs="Calibri" w:ascii="Calibri" w:hAnsi="Calibri"/>
          <w:sz w:val="24"/>
          <w:szCs w:val="24"/>
        </w:rPr>
        <w:t xml:space="preserve"> are all around us.  Take for example a bar (an establishment that sells alcohol) - the doors to a bar are semi-permeable.  That is, they only allow persons over the age of 21 into the bar.  Likewise, they are supposed to repel any persons below that age.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 xml:space="preserve">WHAT ARE ELECTRICAL AND CONCENTRATION GRADIENTS?  </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So why would a particular ion want to enter (or exit) a cell?  There are TWO forces that are always trying to push ions in or out of cells.  One of the forces is the ELECTRICAL GRADIENT.  Since the inside of the resting neuron has a slight negative charge, any ion that has a positive charge (e.g., Na+, K+, Ca++) is being pushed into the cell by an electrical gradient.  However, when neurons are at rest, only the K+ channels are open, so only K+ is able to enter the c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other force that acts on ions is the CONCENTRATION GRADIENT.  All elements that are soluble in water will distribute themselves evenly within a given volume of water.  Remember, a cell is just a little bag of water (along with some nucleic acids and proteins) that is sitting in some water.  Ions will always move from areas of HIGH concentration to areas of LOW concentration, with the goal of achieving equilibrium (i.e., an even distribution).  In neurons, the Na+/K+ pump is always working to keep Na+ at a HIGH concentration OUTSIDE the cell and K+ at a HIGH concentration INSIDE the cell.  So, based ONLY on concentration gradients, what does Na+ want to do?  It wants to enter the cell.  What does K+ want to do?  It wants to leave the c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 xml:space="preserve">WHAT IS THE RESTING POTENTIAL? </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NOW, put the two forces together in the context of a 'resting' neuron.  Remember, when neurons are at rest, only K+ channels are open and the voltage inside the cell is about -70mV.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hat is the situation for Na+?</w:t>
      </w:r>
    </w:p>
    <w:p>
      <w:pPr>
        <w:pStyle w:val="PlainText"/>
        <w:rPr>
          <w:rFonts w:ascii="Calibri" w:hAnsi="Calibri" w:cs="Calibri"/>
          <w:sz w:val="24"/>
          <w:szCs w:val="24"/>
        </w:rPr>
      </w:pPr>
      <w:r>
        <w:rPr>
          <w:rFonts w:cs="Calibri" w:ascii="Calibri" w:hAnsi="Calibri"/>
          <w:sz w:val="24"/>
          <w:szCs w:val="24"/>
        </w:rPr>
        <w:t xml:space="preserve">DIRECTION OF ELECTRICAL GRADIENT: INSIDE THE CELL. </w:t>
      </w:r>
    </w:p>
    <w:p>
      <w:pPr>
        <w:pStyle w:val="PlainText"/>
        <w:rPr>
          <w:rFonts w:ascii="Calibri" w:hAnsi="Calibri" w:cs="Calibri"/>
          <w:sz w:val="24"/>
          <w:szCs w:val="24"/>
        </w:rPr>
      </w:pPr>
      <w:r>
        <w:rPr>
          <w:rFonts w:cs="Calibri" w:ascii="Calibri" w:hAnsi="Calibri"/>
          <w:sz w:val="24"/>
          <w:szCs w:val="24"/>
        </w:rPr>
        <w:t>DIRECTION OF CONCENTRATION GRADIENT: INSIDE THE C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hat is the situation for K+?</w:t>
      </w:r>
    </w:p>
    <w:p>
      <w:pPr>
        <w:pStyle w:val="PlainText"/>
        <w:rPr>
          <w:rFonts w:ascii="Calibri" w:hAnsi="Calibri" w:cs="Calibri"/>
          <w:sz w:val="24"/>
          <w:szCs w:val="24"/>
        </w:rPr>
      </w:pPr>
      <w:r>
        <w:rPr>
          <w:rFonts w:cs="Calibri" w:ascii="Calibri" w:hAnsi="Calibri"/>
          <w:sz w:val="24"/>
          <w:szCs w:val="24"/>
        </w:rPr>
        <w:t xml:space="preserve">DIRECTION OF ELECTRICAL GRADIENT: INSIDE THE CELL. </w:t>
      </w:r>
    </w:p>
    <w:p>
      <w:pPr>
        <w:pStyle w:val="PlainText"/>
        <w:rPr>
          <w:rFonts w:ascii="Calibri" w:hAnsi="Calibri" w:cs="Calibri"/>
          <w:sz w:val="24"/>
          <w:szCs w:val="24"/>
        </w:rPr>
      </w:pPr>
      <w:r>
        <w:rPr>
          <w:rFonts w:cs="Calibri" w:ascii="Calibri" w:hAnsi="Calibri"/>
          <w:sz w:val="24"/>
          <w:szCs w:val="24"/>
        </w:rPr>
        <w:t>DIRECTION OF CONCENTRATION GRADIENT: OUTSIDE THE C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Notice that in the resting neuron, the two gradients for K+ directly OPPOSE each other, and we have achieved a DYNAMIC EQUILIBRIUM, where for every K+ that enters the cell down the electrical gradient, another K+ leaves the cell down the concentration gradient.  The Na+ are in a sense ‘stuck’ since their channels are clos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WHAT ARE SYNAPTIC POTENTIALS?</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Synaptic potentials occur within the dendrites and cell bodies of neurons.  They are triggered by neurotransmitter released by another neuron.  Synaptic potentials represent a YES/NO voting process.  Neurotransmitters that allow the entry of negative charge into the cell (e.g., Cl-) represent a 'NO' vote.  Neurotransmitters that allow the entry of positive charge into the cell (e.g., Na+) represent a 'YES' vote.  What are we voting about?  Whether or not to fire action potential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Some handy neurotransmitters to know:</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GABA - Gamma Amino Butyric Acid (GABA) is a neurotransmitter that opens Cl- channels, thereby allowing negative charge into the cell (a 'NO' vote).  GABA is the most common inhibitory neurotransmitter in the brain.  People who have epilepsy (a seizure is simply the uncontrolled firing of action potentials throughout the brain) take drugs that mimic GABA (e.g., Dilantin), which helps prevent seizur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GLUTAMATE - Glutamate is a neurotransmitter that opens Na+ channels, thereby allowing positive charge into the cell (a 'YES' vote).  Glutamate is the most common excitatory neurotransmitter in the brai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e functions of GABA and Glutamate are HIGHLY conserved across all animal brains (invertebrates and vertebrates).  If cockroaches were epileptic (which they aren't) we could treat them with the same drugs we use for humans.  There are some breeds of dogs that are often epileptic (our own Dr. Barbara Licht studies canine epilepsy) and they are treated with the same drugs we use in human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NOW, if a neuron receives several 'YES' votes (but doesn</w:t>
      </w:r>
      <w:r>
        <w:rPr>
          <w:rFonts w:cs="Arial Unicode MS" w:ascii="Calibri" w:hAnsi="Calibri"/>
          <w:sz w:val="24"/>
          <w:szCs w:val="24"/>
        </w:rPr>
        <w:t>’</w:t>
      </w:r>
      <w:r>
        <w:rPr>
          <w:rFonts w:cs="Calibri" w:ascii="Calibri" w:hAnsi="Calibri"/>
          <w:sz w:val="24"/>
          <w:szCs w:val="24"/>
        </w:rPr>
        <w:t>t receive any 'NO' votes), that means that a fair amount of Na+ has entered the cell.  The voltage in the cell will then begin to decrease.  If the voltage in the cell reaches about -50mV, the neuron will fire a series of action potentials down its ax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WHAT ARE ACTION POTENTIALS?</w:t>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sz w:val="24"/>
          <w:szCs w:val="24"/>
        </w:rPr>
        <w:t>What is so special about -50mV?  In the axon, we find Na+ channels that OPEN in response to a voltage shift from -70 to -50mV.  That is, these Na+ channels are '</w:t>
      </w:r>
      <w:r>
        <w:rPr>
          <w:rFonts w:cs="Calibri" w:ascii="Calibri" w:hAnsi="Calibri"/>
          <w:b/>
          <w:sz w:val="24"/>
          <w:szCs w:val="24"/>
        </w:rPr>
        <w:t>voltage-gated</w:t>
      </w:r>
      <w:r>
        <w:rPr>
          <w:rFonts w:cs="Calibri" w:ascii="Calibri" w:hAnsi="Calibri"/>
          <w:sz w:val="24"/>
          <w:szCs w:val="24"/>
        </w:rPr>
        <w:t>' and they are very different from the Na+ channels in the dendrites and cell body that are opened by glutamate.</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When these voltage-gated Na+ channels open, Na+ enters the cell, enough so that the voltage INSIDE the cell rapidly reaches +30mV!  However, at that point, the voltage-gated Na+ channels CLOSE.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Now, let's go back to our ELECTRICAL AND CONCENTRATION GRADIENTS for a moment.  At the peak of the action potential the voltage inside the cell is +30 mV:</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hat is the situation for Na+?</w:t>
      </w:r>
    </w:p>
    <w:p>
      <w:pPr>
        <w:pStyle w:val="PlainText"/>
        <w:rPr>
          <w:rFonts w:ascii="Calibri" w:hAnsi="Calibri" w:cs="Calibri"/>
          <w:sz w:val="24"/>
          <w:szCs w:val="24"/>
        </w:rPr>
      </w:pPr>
      <w:r>
        <w:rPr>
          <w:rFonts w:cs="Calibri" w:ascii="Calibri" w:hAnsi="Calibri"/>
          <w:sz w:val="24"/>
          <w:szCs w:val="24"/>
        </w:rPr>
        <w:t>DIRECTION OF ELECTRICAL GRADIENT: OUTSIDE THE CELL.</w:t>
      </w:r>
    </w:p>
    <w:p>
      <w:pPr>
        <w:pStyle w:val="PlainText"/>
        <w:rPr>
          <w:rFonts w:ascii="Calibri" w:hAnsi="Calibri" w:cs="Calibri"/>
          <w:sz w:val="24"/>
          <w:szCs w:val="24"/>
        </w:rPr>
      </w:pPr>
      <w:r>
        <w:rPr>
          <w:rFonts w:cs="Calibri" w:ascii="Calibri" w:hAnsi="Calibri"/>
          <w:sz w:val="24"/>
          <w:szCs w:val="24"/>
        </w:rPr>
        <w:t>DIRECTION OF CONCENTRATION GRADIENT: INSIDE THE CELL.</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For a brief shining moment, Na+ has achieved a DYNAMIC EQUILIBRIUM - the two gradients are directly OPPOS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But what is the situation for K+?</w:t>
      </w:r>
    </w:p>
    <w:p>
      <w:pPr>
        <w:pStyle w:val="PlainText"/>
        <w:rPr>
          <w:rFonts w:ascii="Calibri" w:hAnsi="Calibri" w:cs="Calibri"/>
          <w:sz w:val="24"/>
          <w:szCs w:val="24"/>
        </w:rPr>
      </w:pPr>
      <w:r>
        <w:rPr>
          <w:rFonts w:cs="Calibri" w:ascii="Calibri" w:hAnsi="Calibri"/>
          <w:sz w:val="24"/>
          <w:szCs w:val="24"/>
        </w:rPr>
        <w:t xml:space="preserve">DIRECTION OF ELECTRICAL GRADIENT: OUTSIDE THE CELL. </w:t>
      </w:r>
    </w:p>
    <w:p>
      <w:pPr>
        <w:pStyle w:val="PlainText"/>
        <w:rPr>
          <w:rFonts w:ascii="Calibri" w:hAnsi="Calibri" w:cs="Calibri"/>
          <w:sz w:val="24"/>
          <w:szCs w:val="24"/>
        </w:rPr>
      </w:pPr>
      <w:r>
        <w:rPr>
          <w:rFonts w:cs="Calibri" w:ascii="Calibri" w:hAnsi="Calibri"/>
          <w:sz w:val="24"/>
          <w:szCs w:val="24"/>
        </w:rPr>
        <w:t xml:space="preserve">DIRECTION OF CONCENTRATION GRADIENT: OUTSIDE THE CELL. </w:t>
      </w:r>
    </w:p>
    <w:p>
      <w:pPr>
        <w:pStyle w:val="PlainTex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r>
    </w:p>
    <w:p>
      <w:pPr>
        <w:pStyle w:val="PlainText"/>
        <w:rPr>
          <w:rFonts w:ascii="Calibri" w:hAnsi="Calibri" w:cs="Calibri"/>
          <w:sz w:val="24"/>
          <w:szCs w:val="24"/>
        </w:rPr>
      </w:pPr>
      <w:r>
        <w:rPr>
          <w:rFonts w:cs="Calibri" w:ascii="Calibri" w:hAnsi="Calibri"/>
          <w:sz w:val="24"/>
          <w:szCs w:val="24"/>
        </w:rPr>
        <w:t>Oh, the cruel twist of fate!  Compared to the resting potential, notice that the situation for Na+ and K+ has reversed!  So what does K+ do?  K+ leaves the cell, and as it does, the voltage inside the cell returns to -70mV (the resting potential).  And there's nothing that Na+ can do about it, since all the voltage-gated Na+ channels are closed.</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After reading this you may want to spend some time on the book</w:t>
      </w:r>
      <w:r>
        <w:rPr>
          <w:rFonts w:cs="Arial Unicode MS" w:ascii="Calibri" w:hAnsi="Calibri"/>
          <w:sz w:val="24"/>
          <w:szCs w:val="24"/>
        </w:rPr>
        <w:t>’</w:t>
      </w:r>
      <w:r>
        <w:rPr>
          <w:rFonts w:cs="Calibri" w:ascii="Calibri" w:hAnsi="Calibri"/>
          <w:sz w:val="24"/>
          <w:szCs w:val="24"/>
        </w:rPr>
        <w:t>s webpage for Chapter 1:</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hyperlink r:id="rId3">
        <w:r>
          <w:rPr>
            <w:rStyle w:val="InternetLink"/>
            <w:rFonts w:cs="Calibri" w:ascii="Calibri" w:hAnsi="Calibri"/>
            <w:sz w:val="24"/>
            <w:szCs w:val="24"/>
          </w:rPr>
          <w:t>http://www.sinauer.com/wolfe2e/chap1/neuronsF.htm</w:t>
        </w:r>
      </w:hyperlink>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Well, I hope this will be helpful, but don't be shy about asking for further clarification.</w:t>
      </w:r>
    </w:p>
    <w:p>
      <w:pPr>
        <w:pStyle w:val="Normal"/>
        <w:spacing w:lineRule="auto" w:line="240" w:before="0" w:after="0"/>
        <w:rPr>
          <w:rFonts w:ascii="Calibri" w:hAnsi="Calibri"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on" TargetMode="External"/><Relationship Id="rId3" Type="http://schemas.openxmlformats.org/officeDocument/2006/relationships/hyperlink" Target="http://www.sinauer.com/wolfe2e/chap1/neurons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20:00Z</dcterms:created>
  <dc:creator>Frank Johnson</dc:creator>
  <dc:description/>
  <cp:keywords/>
  <dc:language>en-US</dc:language>
  <cp:lastModifiedBy>Frank Johnson</cp:lastModifiedBy>
  <dcterms:modified xsi:type="dcterms:W3CDTF">2013-09-02T18:25:00Z</dcterms:modified>
  <cp:revision>3</cp:revision>
  <dc:subject/>
  <dc:title/>
</cp:coreProperties>
</file>